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bCs/>
          <w:sz w:val="28"/>
          <w:szCs w:val="28"/>
        </w:rPr>
        <w:t>Výkaz o majetku a závazcí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 xml:space="preserve">Jméno a příjmení / Název firmy: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a: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ČO: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dobí:  </w:t>
      </w:r>
      <w:r>
        <w:rPr>
          <w:rFonts w:cs="Courier New" w:ascii="Courier New" w:hAnsi="Courier New"/>
          <w:b/>
          <w:sz w:val="28"/>
          <w:szCs w:val="28"/>
        </w:rPr>
        <w:t xml:space="preserve">-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248"/>
        <w:gridCol w:w="3249"/>
      </w:tblGrid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začátku zdaňovacího obdob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ci zdaňovacího období</w:t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89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motný maje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něžní prostředky v hotovost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nění prostředky na bankovních účtech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sob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hledávky vč, poskytnutých úvěrů a půjč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ní maje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ávasky včetně přijatých úvěrů a půjč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erv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 w:before="0" w:after="0"/>
              <w:ind w:left="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zd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lef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*) Označené údaje jsou nepovin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a razítko:</w:t>
      </w:r>
    </w:p>
    <w:sectPr>
      <w:type w:val="nextPage"/>
      <w:pgSz w:w="11906" w:h="16854"/>
      <w:pgMar w:left="1300" w:right="200" w:gutter="0" w:header="0" w:top="13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31:00Z</dcterms:created>
  <dc:creator>Korbova</dc:creator>
  <dc:description/>
  <cp:keywords/>
  <dc:language>en-US</dc:language>
  <cp:lastModifiedBy>Marcela Urbanová</cp:lastModifiedBy>
  <dcterms:modified xsi:type="dcterms:W3CDTF">2021-01-05T14:31:00Z</dcterms:modified>
  <cp:revision>2</cp:revision>
  <dc:subject/>
  <dc:title/>
</cp:coreProperties>
</file>